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eastAsia="方正小标宋简体" w:cs="Times New Roman"/>
          <w:sz w:val="36"/>
          <w:szCs w:val="36"/>
          <w:highlight w:val="none"/>
          <w:del w:id="1" w:author="张张" w:date="2025-05-16T10:31:00Z"/>
        </w:rPr>
      </w:pPr>
      <w:del w:id="0" w:author="张张" w:date="2025-05-16T10:31:00Z">
        <w:r>
          <w:rPr>
            <w:rFonts w:eastAsia="方正小标宋简体" w:cs="Times New Roman" w:ascii="Times New Roman" w:hAnsi="Times New Roman"/>
            <w:sz w:val="36"/>
            <w:szCs w:val="36"/>
          </w:rPr>
        </w:r>
      </w:del>
    </w:p>
    <w:p>
      <w:pPr>
        <w:pStyle w:val="Normal"/>
        <w:widowControl/>
        <w:tabs>
          <w:tab w:val="clear" w:pos="420"/>
          <w:tab w:val="left" w:pos="3765" w:leader="none"/>
          <w:tab w:val="center" w:pos="4422" w:leader="none"/>
        </w:tabs>
        <w:spacing w:lineRule="exact" w:line="400"/>
        <w:ind w:right="560" w:hanging="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del w:id="3" w:author="评估中心收文（刘柳）" w:date="2025-05-16T14:48:00Z"/>
        </w:rPr>
      </w:pPr>
      <w:del w:id="2" w:author="评估中心收文（刘柳）" w:date="2025-05-16T14:48:00Z">
        <w:r>
          <w:rPr>
            <w:rFonts w:eastAsia="仿宋_GB2312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del w:id="5" w:author="评估中心收文（刘柳）" w:date="2025-05-16T14:48:00Z"/>
        </w:rPr>
      </w:pPr>
      <w:del w:id="4" w:author="评估中心收文（刘柳）" w:date="2025-05-16T14:48:00Z">
        <w:r>
          <w:rPr>
            <w:rFonts w:eastAsia="仿宋_GB2312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left" w:pos="3765" w:leader="none"/>
          <w:tab w:val="center" w:pos="4422" w:leader="none"/>
        </w:tabs>
        <w:spacing w:lineRule="exact" w:line="200"/>
        <w:jc w:val="right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del w:id="7" w:author="评估中心收文（刘柳）" w:date="2025-05-16T14:48:00Z"/>
        </w:rPr>
      </w:pPr>
      <w:del w:id="6" w:author="评估中心收文（刘柳）" w:date="2025-05-16T14:48:00Z">
        <w:r>
          <w:rPr>
            <w:rFonts w:eastAsia="仿宋_GB2312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GB"/>
          <w:del w:id="9" w:author="评估中心收文（刘柳）" w:date="2025-05-16T14:48:00Z"/>
        </w:rPr>
      </w:pPr>
      <w:del w:id="8" w:author="评估中心收文（刘柳）" w:date="2025-05-16T14:48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四川省环境工程评估中心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GB"/>
          <w:del w:id="15" w:author="评估中心收文（刘柳）" w:date="2025-05-16T14:48:00Z"/>
        </w:rPr>
      </w:pPr>
      <w:del w:id="10" w:author="评估中心收文（刘柳）" w:date="2025-05-16T14:48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关于公开遴选</w:delText>
        </w:r>
      </w:del>
      <w:del w:id="11" w:author="评估中心收文（刘柳）" w:date="2025-05-16T14:48:00Z">
        <w:r>
          <w:rPr>
            <w:rFonts w:ascii="Times New Roman" w:hAnsi="Times New Roman" w:cs="Times New Roman" w:eastAsia="方正小标宋简体"/>
            <w:sz w:val="44"/>
            <w:szCs w:val="44"/>
            <w:lang w:val="en-GB" w:eastAsia="zh-CN"/>
          </w:rPr>
          <w:delText>重点产业与产业园区适配性研究</w:delText>
        </w:r>
      </w:del>
      <w:del w:id="12" w:author="评估中心收文（刘柳）" w:date="2025-05-16T14:48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工作</w:delText>
        </w:r>
      </w:del>
      <w:del w:id="13" w:author="评估中心收文（刘柳）" w:date="2025-05-16T14:48:00Z">
        <w:r>
          <w:rPr>
            <w:rFonts w:ascii="Times New Roman" w:hAnsi="Times New Roman" w:cs="Times New Roman" w:eastAsia="方正小标宋简体"/>
            <w:sz w:val="44"/>
            <w:szCs w:val="44"/>
            <w:lang w:val="en-GB" w:eastAsia="zh-CN"/>
          </w:rPr>
          <w:delText>专家团队</w:delText>
        </w:r>
      </w:del>
      <w:del w:id="14" w:author="评估中心收文（刘柳）" w:date="2025-05-16T14:48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的公告</w:delText>
        </w:r>
      </w:del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val="en-GB"/>
          <w:del w:id="17" w:author="评估中心收文（刘柳）" w:date="2025-05-16T14:48:00Z"/>
        </w:rPr>
      </w:pPr>
      <w:del w:id="16" w:author="评估中心收文（刘柳）" w:date="2025-05-16T14:48:00Z">
        <w:r>
          <w:rPr>
            <w:rFonts w:eastAsia="方正小标宋简体" w:cs="Times New Roman" w:ascii="Times New Roman" w:hAnsi="Times New Roman"/>
            <w:sz w:val="36"/>
            <w:szCs w:val="36"/>
            <w:lang w:val="en-GB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35" w:author="评估中心收文（刘柳）" w:date="2025-05-16T14:48:00Z"/>
        </w:rPr>
      </w:pPr>
      <w:del w:id="18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根据工作安排，我中心拟面向社会</w:delText>
        </w:r>
      </w:del>
      <w:del w:id="19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公开</w:delText>
        </w:r>
      </w:del>
      <w:del w:id="20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遴选项目专家</w:delText>
        </w:r>
      </w:del>
      <w:del w:id="21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团队</w:delText>
        </w:r>
      </w:del>
      <w:del w:id="22" w:author="评估中心收文（刘柳）" w:date="2025-05-16T14:4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</w:delText>
        </w:r>
      </w:del>
      <w:del w:id="23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组</w:delText>
        </w:r>
      </w:del>
      <w:ins w:id="24" w:author="张张" w:date="2025-05-16T12:00:00Z">
        <w:del w:id="25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个</w:delText>
          </w:r>
        </w:del>
      </w:ins>
      <w:del w:id="26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（</w:delText>
        </w:r>
      </w:del>
      <w:del w:id="27" w:author="评估中心收文（刘柳）" w:date="2025-05-16T14:48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  <w:del w:id="28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人左右）</w:delText>
        </w:r>
      </w:del>
      <w:del w:id="29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30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协助开展</w:delText>
        </w:r>
      </w:del>
      <w:del w:id="31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GB" w:eastAsia="zh-CN"/>
          </w:rPr>
          <w:delText>重点产业与产业园区适配性研究</w:delText>
        </w:r>
      </w:del>
      <w:del w:id="32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GB"/>
          </w:rPr>
          <w:delText>工</w:delText>
        </w:r>
      </w:del>
      <w:del w:id="33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作</w:delText>
        </w:r>
      </w:del>
      <w:del w:id="34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。现将有关事项公告如下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  <w:del w:id="38" w:author="评估中心收文（刘柳）" w:date="2025-05-16T14:48:00Z"/>
        </w:rPr>
      </w:pPr>
      <w:del w:id="36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</w:rPr>
          <w:delText>一、</w:delText>
        </w:r>
      </w:del>
      <w:del w:id="37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  <w:lang w:eastAsia="zh-CN"/>
          </w:rPr>
          <w:delText>工作内容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  <w:del w:id="40" w:author="评估中心收文（刘柳）" w:date="2025-05-16T14:48:00Z"/>
        </w:rPr>
      </w:pPr>
      <w:del w:id="39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结合重点产业的排污特点以及园区资源环境承载力、主体功能定位、环境保护规划与目标、上下游产业链分布情况等，建立重点产业与重点区域产业园区的适配指标及评价体系，并开展适配度分析。在此基础上，提出重点产业空间布局指引和差异化管控建议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del w:id="42" w:author="评估中心收文（刘柳）" w:date="2025-05-16T14:48:00Z"/>
        </w:rPr>
      </w:pPr>
      <w:del w:id="41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</w:rPr>
          <w:delText>二、项目控制价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highlight w:val="none"/>
          <w:lang w:val="en-US" w:eastAsia="zh-CN"/>
          <w:del w:id="46" w:author="评估中心收文（刘柳）" w:date="2025-05-16T14:48:00Z"/>
        </w:rPr>
      </w:pPr>
      <w:del w:id="43" w:author="评估中心收文（刘柳）" w:date="2025-05-16T14:48:00Z">
        <w:r>
          <w:rPr/>
          <w:delText>本项目最高总限价为</w:delText>
        </w:r>
      </w:del>
      <w:del w:id="44" w:author="评估中心收文（刘柳）" w:date="2025-05-16T14:48:00Z">
        <w:r>
          <w:rPr/>
          <w:delText>9.6</w:delText>
        </w:r>
      </w:del>
      <w:del w:id="45" w:author="评估中心收文（刘柳）" w:date="2025-05-16T14:48:00Z">
        <w:r>
          <w:rPr/>
          <w:delText>万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  <w:del w:id="49" w:author="评估中心收文（刘柳）" w:date="2025-05-16T14:48:00Z"/>
        </w:rPr>
      </w:pPr>
      <w:del w:id="47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</w:rPr>
          <w:delText>三、</w:delText>
        </w:r>
      </w:del>
      <w:del w:id="48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  <w:lang w:eastAsia="zh-CN"/>
          </w:rPr>
          <w:delText>相关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  <w:del w:id="51" w:author="评估中心收文（刘柳）" w:date="2025-05-16T14:48:00Z"/>
        </w:rPr>
      </w:pPr>
      <w:del w:id="50" w:author="评估中心收文（刘柳）" w:date="2025-05-16T14:48:00Z">
        <w:r>
          <w:rPr>
            <w:rFonts w:ascii="Times New Roman" w:hAnsi="Times New Roman" w:cs="Times New Roman" w:eastAsia="仿宋_GB2312"/>
            <w:bCs w:val="false"/>
            <w:sz w:val="32"/>
            <w:szCs w:val="32"/>
            <w:lang w:val="en-US" w:eastAsia="zh-CN"/>
          </w:rPr>
          <w:delText>（一）熟悉国家和四川省环保相关政策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  <w:del w:id="53" w:author="评估中心收文（刘柳）" w:date="2025-05-16T14:48:00Z"/>
        </w:rPr>
      </w:pPr>
      <w:del w:id="52" w:author="评估中心收文（刘柳）" w:date="2025-05-16T14:48:00Z">
        <w:r>
          <w:rPr>
            <w:rFonts w:ascii="Times New Roman" w:hAnsi="Times New Roman" w:cs="Times New Roman" w:eastAsia="仿宋_GB2312"/>
            <w:bCs w:val="false"/>
            <w:sz w:val="32"/>
            <w:szCs w:val="32"/>
            <w:lang w:val="en-US" w:eastAsia="zh-CN"/>
          </w:rPr>
          <w:delText>（二）熟悉我省生态环境分区管控、产业园区规划环评相关技术要求，及指标体系构建、空间分析与规划布局相关研究方法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  <w:del w:id="55" w:author="评估中心收文（刘柳）" w:date="2025-05-16T14:48:00Z"/>
        </w:rPr>
      </w:pPr>
      <w:del w:id="54" w:author="评估中心收文（刘柳）" w:date="2025-05-16T14:48:00Z">
        <w:r>
          <w:rPr>
            <w:rFonts w:ascii="Times New Roman" w:hAnsi="Times New Roman" w:cs="Times New Roman" w:eastAsia="仿宋_GB2312"/>
            <w:bCs w:val="false"/>
            <w:sz w:val="32"/>
            <w:szCs w:val="32"/>
            <w:lang w:val="en-US" w:eastAsia="zh-CN"/>
          </w:rPr>
          <w:delText>（三）有独立完成相关咨询项目或课题研究的经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57" w:author="评估中心收文（刘柳）" w:date="2025-05-16T14:48:00Z"/>
        </w:rPr>
      </w:pPr>
      <w:del w:id="56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  <w:lang w:val="en-US" w:eastAsia="zh-CN"/>
          </w:rPr>
          <w:delText>四、遴选材料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59" w:author="评估中心收文（刘柳）" w:date="2025-05-16T14:48:00Z"/>
        </w:rPr>
      </w:pPr>
      <w:del w:id="58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遴选申请人须提交以下材料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75" w:author="评估中心收文（刘柳）" w:date="2025-05-16T14:48:00Z"/>
        </w:rPr>
      </w:pPr>
      <w:del w:id="60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一）</w:delText>
        </w:r>
      </w:del>
      <w:ins w:id="61" w:author="张张" w:date="2025-05-16T10:21:00Z">
        <w:del w:id="62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团队成员</w:delText>
          </w:r>
        </w:del>
      </w:ins>
      <w:del w:id="63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个人信息表（</w:delText>
        </w:r>
      </w:del>
      <w:ins w:id="64" w:author="袁晓梅" w:date="2025-05-15T18:18:00Z">
        <w:del w:id="65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见附件</w:delText>
          </w:r>
        </w:del>
      </w:ins>
      <w:ins w:id="66" w:author="袁晓梅" w:date="2025-05-15T18:18:00Z">
        <w:del w:id="67" w:author="评估中心收文（刘柳）" w:date="2025-05-16T14:48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1</w:delText>
          </w:r>
        </w:del>
      </w:ins>
      <w:ins w:id="68" w:author="袁晓梅" w:date="2025-05-15T18:18:00Z">
        <w:del w:id="69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，</w:delText>
          </w:r>
        </w:del>
      </w:ins>
      <w:del w:id="70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附</w:delText>
        </w:r>
      </w:del>
      <w:del w:id="71" w:author="评估中心收文（刘柳）" w:date="2025-05-16T14:48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72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寸证件照</w:delText>
        </w:r>
      </w:del>
      <w:del w:id="73" w:author="评估中心收文（刘柳）" w:date="2025-05-16T14:48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74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张）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77" w:author="评估中心收文（刘柳）" w:date="2025-05-16T14:48:00Z"/>
        </w:rPr>
      </w:pPr>
      <w:del w:id="76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二）身份证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85" w:author="评估中心收文（刘柳）" w:date="2025-05-16T14:48:00Z"/>
        </w:rPr>
      </w:pPr>
      <w:del w:id="78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三）专业技术</w:delText>
        </w:r>
      </w:del>
      <w:del w:id="79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职称证书</w:delText>
        </w:r>
      </w:del>
      <w:ins w:id="80" w:author="袁晓梅" w:date="2025-05-15T18:25:00Z">
        <w:del w:id="81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、</w:delText>
          </w:r>
        </w:del>
      </w:ins>
      <w:ins w:id="82" w:author="袁晓梅" w:date="2025-05-15T18:25:00Z">
        <w:del w:id="83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学位证书</w:delText>
          </w:r>
        </w:del>
      </w:ins>
      <w:del w:id="84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00" w:author="评估中心收文（刘柳）" w:date="2025-05-16T14:48:00Z"/>
        </w:rPr>
      </w:pPr>
      <w:del w:id="86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四）</w:delText>
        </w:r>
      </w:del>
      <w:ins w:id="87" w:author="张张" w:date="2025-05-15T18:42:00Z">
        <w:del w:id="88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有关</w:delText>
          </w:r>
        </w:del>
      </w:ins>
      <w:ins w:id="89" w:author="张张" w:date="2025-05-15T18:34:00Z">
        <w:del w:id="90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规划或战略环境</w:delText>
          </w:r>
        </w:del>
      </w:ins>
      <w:ins w:id="91" w:author="张张" w:date="2025-05-15T18:34:00Z">
        <w:del w:id="92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影响</w:delText>
          </w:r>
        </w:del>
      </w:ins>
      <w:ins w:id="93" w:author="张张" w:date="2025-05-15T18:34:00Z">
        <w:del w:id="94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评价、生态环境分区管控相关的项目</w:delText>
          </w:r>
        </w:del>
      </w:ins>
      <w:ins w:id="95" w:author="张张" w:date="2025-05-15T18:36:00Z">
        <w:del w:id="96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合同</w:delText>
          </w:r>
        </w:del>
      </w:ins>
      <w:ins w:id="97" w:author="张张" w:date="2025-05-15T18:34:00Z">
        <w:del w:id="98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或研究课题</w:delText>
          </w:r>
        </w:del>
      </w:ins>
      <w:del w:id="99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项目或课题结题证明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10" w:author="评估中心收文（刘柳）" w:date="2025-05-16T14:48:00Z"/>
        </w:rPr>
      </w:pPr>
      <w:del w:id="101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五）</w:delText>
        </w:r>
      </w:del>
      <w:del w:id="102" w:author="评估中心收文（刘柳）" w:date="2025-05-16T14:48:00Z">
        <w:commentRangeStart w:id="0"/>
        <w:r>
          <w:rPr>
            <w:rFonts w:ascii="Times New Roman" w:hAnsi="Times New Roman" w:cs="Times New Roman" w:eastAsia="仿宋_GB2312"/>
            <w:sz w:val="32"/>
            <w:szCs w:val="32"/>
          </w:rPr>
          <w:delText>发表</w:delText>
        </w:r>
      </w:del>
      <w:ins w:id="103" w:author="张张" w:date="2025-05-15T18:36:00Z">
        <w:del w:id="104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指标体系构建、空间布局与规划研究</w:delText>
          </w:r>
        </w:del>
      </w:ins>
      <w:ins w:id="105" w:author="张张" w:date="2025-05-15T18:42:00Z">
        <w:del w:id="106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等相关的</w:delText>
          </w:r>
        </w:del>
      </w:ins>
      <w:del w:id="107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论文</w:delText>
        </w:r>
      </w:del>
      <w:del w:id="108" w:author="评估中心收文（刘柳）" w:date="2025-05-16T14:48:00Z">
        <w:r>
          <w:rPr>
            <w:vanish w:val="false"/>
          </w:rPr>
        </w:r>
      </w:del>
      <w:del w:id="109" w:author="评估中心收文（刘柳）" w:date="2025-05-16T14:48:00Z">
        <w:commentRangeEnd w:id="0"/>
        <w:r>
          <w:commentReference w:id="0"/>
        </w:r>
        <w:r>
          <w:rPr>
            <w:rFonts w:ascii="Times New Roman" w:hAnsi="Times New Roman" w:cs="Times New Roman" w:eastAsia="仿宋_GB2312"/>
            <w:sz w:val="32"/>
            <w:szCs w:val="32"/>
          </w:rPr>
          <w:delText>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21" w:author="评估中心收文（刘柳）" w:date="2025-05-16T14:48:00Z"/>
        </w:rPr>
      </w:pPr>
      <w:del w:id="111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六）报价函</w:delText>
        </w:r>
      </w:del>
      <w:ins w:id="112" w:author="袁晓梅" w:date="2025-05-15T18:18:00Z">
        <w:del w:id="113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（</w:delText>
          </w:r>
        </w:del>
      </w:ins>
      <w:ins w:id="114" w:author="袁晓梅" w:date="2025-05-15T18:18:00Z">
        <w:del w:id="115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见附件</w:delText>
          </w:r>
        </w:del>
      </w:ins>
      <w:ins w:id="116" w:author="袁晓梅" w:date="2025-05-15T18:18:00Z">
        <w:del w:id="117" w:author="评估中心收文（刘柳）" w:date="2025-05-16T14:48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2</w:delText>
          </w:r>
        </w:del>
      </w:ins>
      <w:ins w:id="118" w:author="袁晓梅" w:date="2025-05-15T18:18:00Z">
        <w:del w:id="119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）</w:delText>
          </w:r>
        </w:del>
      </w:ins>
      <w:del w:id="120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23" w:author="评估中心收文（刘柳）" w:date="2025-05-16T14:48:00Z"/>
        </w:rPr>
      </w:pPr>
      <w:del w:id="122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（七）其他相关材料复印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34" w:author="评估中心收文（刘柳）" w:date="2025-05-16T14:48:00Z"/>
        </w:rPr>
      </w:pPr>
      <w:del w:id="124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上述材料</w:delText>
        </w:r>
      </w:del>
      <w:ins w:id="125" w:author="袁晓梅" w:date="2025-05-15T18:18:00Z">
        <w:del w:id="126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应装订成册并由</w:delText>
          </w:r>
        </w:del>
      </w:ins>
      <w:ins w:id="127" w:author="袁晓梅" w:date="2025-05-15T18:21:00Z">
        <w:del w:id="128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参与遴选的专家团队负责人在每一项材料的第一页</w:delText>
          </w:r>
        </w:del>
      </w:ins>
      <w:del w:id="129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均应由遴选申请人亲笔签名，</w:delText>
        </w:r>
      </w:del>
      <w:del w:id="130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遴选申请人</w:delText>
        </w:r>
      </w:del>
      <w:ins w:id="131" w:author="袁晓梅" w:date="2025-05-15T18:28:00Z">
        <w:del w:id="132" w:author="评估中心收文（刘柳）" w:date="2025-05-16T14:48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遴选申请人</w:delText>
          </w:r>
        </w:del>
      </w:ins>
      <w:del w:id="133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对所提交材料的真实性、完整性负责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159" w:author="评估中心收文（刘柳）" w:date="2025-05-16T14:48:00Z"/>
        </w:rPr>
      </w:pPr>
      <w:del w:id="135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遴选申请人应于</w:delText>
        </w:r>
      </w:del>
      <w:del w:id="136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25</w:delText>
        </w:r>
      </w:del>
      <w:del w:id="137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年</w:delText>
        </w:r>
      </w:del>
      <w:del w:id="138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</w:delText>
        </w:r>
      </w:del>
      <w:del w:id="139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月</w:delText>
        </w:r>
      </w:del>
      <w:del w:id="140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141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ins w:id="142" w:author="袁晓梅" w:date="2025-05-15T18:18:00Z">
        <w:del w:id="143" w:author="评估中心收文（刘柳）" w:date="2025-05-16T14:48:00Z">
          <w:r>
            <w:rPr>
              <w:rFonts w:eastAsia="仿宋_GB2312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>3</w:delText>
          </w:r>
        </w:del>
      </w:ins>
      <w:del w:id="144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日</w:delText>
        </w:r>
      </w:del>
      <w:del w:id="145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8</w:delText>
        </w:r>
      </w:del>
      <w:del w:id="146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：</w:delText>
        </w:r>
      </w:del>
      <w:del w:id="147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0</w:delText>
        </w:r>
      </w:del>
      <w:del w:id="148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前将遴选材料递交至成都市武侯区佳灵路</w:delText>
        </w:r>
      </w:del>
      <w:del w:id="149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del w:id="150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号红牌楼广场</w:delText>
        </w:r>
      </w:del>
      <w:del w:id="151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</w:delText>
        </w:r>
      </w:del>
      <w:del w:id="152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号写字楼</w:delText>
        </w:r>
      </w:del>
      <w:del w:id="153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8</w:delText>
        </w:r>
      </w:del>
      <w:del w:id="154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楼</w:delText>
        </w:r>
      </w:del>
      <w:del w:id="155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</w:delText>
        </w:r>
      </w:del>
      <w:del w:id="156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号，同时，遴选材料扫描版</w:delText>
        </w:r>
      </w:del>
      <w:del w:id="157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PDF</w:delText>
        </w:r>
      </w:del>
      <w:del w:id="158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文档发送至指定电子邮箱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169" w:author="评估中心收文（刘柳）" w:date="2025-05-16T14:48:00Z"/>
        </w:rPr>
      </w:pPr>
      <w:del w:id="160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联系人：</w:delText>
        </w:r>
      </w:del>
      <w:del w:id="161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彭晓兰</w:delText>
        </w:r>
      </w:del>
      <w:del w:id="162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，联系电话：</w:delText>
        </w:r>
      </w:del>
      <w:del w:id="163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28-8620</w:delText>
        </w:r>
      </w:del>
      <w:del w:id="164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236</w:delText>
        </w:r>
      </w:del>
      <w:del w:id="165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，电子邮箱：</w:delText>
        </w:r>
      </w:del>
      <w:hyperlink r:id="rId2">
        <w:ins w:id="166" w:author="张张" w:date="2025-05-16T10:30:00Z">
          <w:del w:id="167" w:author="评估中心收文（刘柳）" w:date="2025-05-16T14:48:00Z">
            <w:r>
              <w:rPr>
                <w:rStyle w:val="InternetLink"/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delText>407661325@qq.com</w:delText>
            </w:r>
          </w:del>
        </w:ins>
        <w:del w:id="168" w:author="评估中心收文（刘柳）" w:date="2025-05-16T14:48:00Z">
          <w:r>
            <w:rPr>
              <w:rStyle w:val="InternetLink"/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。</w:delText>
          </w:r>
        </w:del>
      </w:hyperlink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del w:id="171" w:author="评估中心收文（刘柳）" w:date="2025-05-16T14:48:00Z"/>
        </w:rPr>
      </w:pPr>
      <w:del w:id="170" w:author="评估中心收文（刘柳）" w:date="2025-05-16T14:48:00Z">
        <w:r>
          <w:rPr/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173" w:author="评估中心收文（刘柳）" w:date="2025-05-16T14:48:00Z"/>
        </w:rPr>
      </w:pPr>
      <w:del w:id="172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175" w:author="评估中心收文（刘柳）" w:date="2025-05-16T14:48:00Z"/>
        </w:rPr>
      </w:pPr>
      <w:del w:id="174" w:author="评估中心收文（刘柳）" w:date="2025-05-16T14:48:00Z">
        <w:r>
          <w:rPr>
            <w:rFonts w:ascii="黑体" w:hAnsi="黑体" w:cs="黑体" w:eastAsia="黑体"/>
            <w:bCs/>
            <w:sz w:val="32"/>
            <w:szCs w:val="32"/>
            <w:lang w:val="en-US" w:eastAsia="zh-CN"/>
          </w:rPr>
          <w:delText>五、遴选评审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01" w:author="评估中心收文（刘柳）" w:date="2025-05-16T14:48:00Z"/>
        </w:rPr>
      </w:pPr>
      <w:del w:id="176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参加遴选的申请人达到</w:delText>
        </w:r>
      </w:del>
      <w:del w:id="177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del w:id="178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组</w:delText>
        </w:r>
      </w:del>
      <w:ins w:id="179" w:author="张张" w:date="2025-05-16T12:00:00Z">
        <w:del w:id="180" w:author="评估中心收文（刘柳）" w:date="2025-05-16T14:4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个</w:delText>
          </w:r>
        </w:del>
      </w:ins>
      <w:del w:id="181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及以上，我中心将组建评审小组，于</w:delText>
        </w:r>
      </w:del>
      <w:del w:id="182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2</w:delText>
        </w:r>
      </w:del>
      <w:del w:id="183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ins w:id="184" w:author="袁晓梅" w:date="2025-05-15T18:24:00Z">
        <w:del w:id="185" w:author="评估中心收文（刘柳）" w:date="2025-05-16T14:48:00Z">
          <w:r>
            <w:rPr>
              <w:rFonts w:eastAsia="仿宋_GB2312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>5</w:delText>
          </w:r>
        </w:del>
      </w:ins>
      <w:del w:id="186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年</w:delText>
        </w:r>
      </w:del>
      <w:del w:id="187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</w:delText>
        </w:r>
      </w:del>
      <w:del w:id="188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月</w:delText>
        </w:r>
      </w:del>
      <w:del w:id="189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190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ins w:id="191" w:author="袁晓梅" w:date="2025-05-15T18:24:00Z">
        <w:del w:id="192" w:author="评估中心收文（刘柳）" w:date="2025-05-16T14:48:00Z">
          <w:r>
            <w:rPr>
              <w:rFonts w:eastAsia="仿宋_GB2312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>6</w:delText>
          </w:r>
        </w:del>
      </w:ins>
      <w:del w:id="193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日（暂定）在本单位对遴选申请人提交的遴选材料进行评审。本次评审采用综合评估法，根据学位</w:delText>
        </w:r>
      </w:del>
      <w:del w:id="194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/</w:delText>
        </w:r>
      </w:del>
      <w:ins w:id="195" w:author="袁晓梅" w:date="2025-05-15T18:26:00Z">
        <w:del w:id="196" w:author="评估中心收文（刘柳）" w:date="2025-05-16T14:4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、专业技术</w:delText>
          </w:r>
        </w:del>
      </w:ins>
      <w:del w:id="197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职称、项目或课题经验、发表论文</w:delText>
        </w:r>
      </w:del>
      <w:ins w:id="198" w:author="袁晓梅" w:date="2025-05-15T18:25:00Z">
        <w:del w:id="199" w:author="评估中心收文（刘柳）" w:date="2025-05-16T14:48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、报价</w:delText>
          </w:r>
        </w:del>
      </w:ins>
      <w:del w:id="200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等因素进行综合评定，择优确定中选人。</w:delText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03" w:author="评估中心收文（刘柳）" w:date="2025-05-16T14:48:00Z"/>
        </w:rPr>
      </w:pPr>
      <w:del w:id="202" w:author="评估中心收文（刘柳）" w:date="2025-05-16T14:48:00Z">
        <w:r>
          <w:rPr/>
          <w:delText>六、质疑和投诉</w:delText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05" w:author="评估中心收文（刘柳）" w:date="2025-05-16T14:48:00Z"/>
        </w:rPr>
      </w:pPr>
      <w:del w:id="204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参加遴选的申请人对评审结果有异议的，可以在中选人名单公示期间以书面方式向我中心提出。</w:delText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07" w:author="评估中心收文（刘柳）" w:date="2025-05-16T14:48:00Z"/>
        </w:rPr>
      </w:pPr>
      <w:del w:id="206" w:author="评估中心收文（刘柳）" w:date="2025-05-16T14:48:00Z">
        <w:r>
          <w:rPr/>
          <w:delText>七、中选履约</w:delText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09" w:author="评估中心收文（刘柳）" w:date="2025-05-16T14:48:00Z"/>
        </w:rPr>
      </w:pPr>
      <w:del w:id="208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中选人弃权或无法完成服务的，我中心原则上按照本次遴选情况依次顺延确定最终中选人。</w:delText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11" w:author="评估中心收文（刘柳）" w:date="2025-05-16T14:48:00Z"/>
        </w:rPr>
      </w:pPr>
      <w:del w:id="210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中选人提供资料不实或故意隐瞒事实，以及不能按照合同约定履约的，我中心有权解聘并且依法追究相关责任。</w:delText>
        </w:r>
      </w:del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13" w:author="评估中心收文（刘柳）" w:date="2025-05-16T14:48:00Z"/>
        </w:rPr>
      </w:pPr>
      <w:del w:id="212" w:author="评估中心收文（刘柳）" w:date="2025-05-16T14:48:00Z">
        <w:r>
          <w:rPr/>
          <w:delText>八、解释</w:delText>
        </w:r>
      </w:del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15" w:author="评估中心收文（刘柳）" w:date="2025-05-16T14:48:00Z"/>
        </w:rPr>
      </w:pPr>
      <w:del w:id="214" w:author="评估中心收文（刘柳）" w:date="2025-05-16T14:48:00Z">
        <w:r>
          <w:rPr>
            <w:rFonts w:eastAsia="黑体" w:cs="黑体" w:ascii="黑体" w:hAnsi="黑体"/>
            <w:bCs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17" w:author="评估中心收文（刘柳）" w:date="2025-05-16T14:48:00Z"/>
        </w:rPr>
      </w:pPr>
      <w:del w:id="216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本公告由四川省环境工程评估中心负责解释。</w:delText>
        </w:r>
      </w:del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19" w:author="评估中心收文（刘柳）" w:date="2025-05-16T14:48:00Z"/>
        </w:rPr>
      </w:pPr>
      <w:del w:id="218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23" w:author="评估中心收文（刘柳）" w:date="2025-05-16T14:48:00Z"/>
        </w:rPr>
      </w:pPr>
      <w:del w:id="220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221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.</w:delText>
        </w:r>
      </w:del>
      <w:hyperlink r:id="rId3" w:tgtFrame="http://sthjt.sc.gov.cn/sthjt/c104268/2022/4/13/_blank">
        <w:del w:id="222" w:author="评估中心收文（刘柳）" w:date="2025-05-16T14:48:00Z">
          <w:r>
            <w:rPr>
              <w:rStyle w:val="InternetLink"/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遴选专家个人信息表</w:delText>
          </w:r>
        </w:del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30" w:author="评估中心收文（刘柳）" w:date="2025-05-16T14:48:00Z"/>
        </w:rPr>
      </w:pPr>
      <w:del w:id="224" w:author="评估中心收文（刘柳）" w:date="2025-05-16T14:48:00Z">
        <w:r>
          <w:rPr>
            <w:rFonts w:eastAsia="Times New Roman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 xml:space="preserve">   </w:delText>
        </w:r>
      </w:del>
      <w:ins w:id="225" w:author="张张" w:date="2025-05-16T10:29:00Z">
        <w:del w:id="226" w:author="评估中心收文（刘柳）" w:date="2025-05-16T14:48:00Z">
          <w:r>
            <w:rPr>
              <w:rFonts w:eastAsia="Times New Roman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 xml:space="preserve">  </w:delText>
          </w:r>
        </w:del>
      </w:ins>
      <w:del w:id="227" w:author="评估中心收文（刘柳）" w:date="2025-05-16T14:48:00Z">
        <w:r>
          <w:rPr>
            <w:rFonts w:eastAsia="Times New Roman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 xml:space="preserve">   </w:delText>
        </w:r>
      </w:del>
      <w:del w:id="228" w:author="评估中心收文（刘柳）" w:date="2025-05-16T14:48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.</w:delText>
        </w:r>
      </w:del>
      <w:del w:id="229" w:author="评估中心收文（刘柳）" w:date="2025-05-16T14:48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报价函</w:delText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del w:id="232" w:author="评估中心收文（刘柳）" w:date="2025-05-16T14:48:00Z"/>
        </w:rPr>
      </w:pPr>
      <w:del w:id="231" w:author="评估中心收文（刘柳）" w:date="2025-05-16T14:48:00Z">
        <w:r>
          <w:rPr/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235" w:author="评估中心收文（刘柳）" w:date="2025-05-16T14:48:00Z"/>
        </w:rPr>
      </w:pPr>
      <w:del w:id="233" w:author="评估中心收文（刘柳）" w:date="2025-05-16T14:48:00Z">
        <w:r>
          <w:rPr>
            <w:rFonts w:ascii="Times New Roman" w:hAnsi="Times New Roman" w:cs="Times New Roman" w:eastAsia="仿宋_GB2312"/>
            <w:sz w:val="32"/>
            <w:szCs w:val="32"/>
          </w:rPr>
          <w:delText>四川省环境工程评估中</w:delText>
        </w:r>
      </w:del>
      <w:del w:id="234" w:author="评估中心收文（刘柳）" w:date="2025-05-16T14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心</w:delText>
        </w:r>
      </w:del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249" w:author="评估中心收文（刘柳）" w:date="2025-05-16T14:48:00Z"/>
        </w:rPr>
      </w:pPr>
      <w:del w:id="236" w:author="评估中心收文（刘柳）" w:date="2025-05-16T14:48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val="en-US" w:eastAsia="zh-CN"/>
          </w:rPr>
          <w:delText xml:space="preserve">                        </w:delText>
        </w:r>
      </w:del>
      <w:ins w:id="237" w:author="张张" w:date="2025-05-16T10:29:00Z">
        <w:del w:id="238" w:author="评估中心收文（刘柳）" w:date="2025-05-16T14:48:00Z">
          <w:r>
            <w:rPr>
              <w:rFonts w:eastAsia="Times New Roman" w:cs="Times New Roman" w:ascii="Times New Roman" w:hAnsi="Times New Roman"/>
              <w:color w:val="000000"/>
              <w:sz w:val="32"/>
              <w:szCs w:val="32"/>
              <w:lang w:val="en-US" w:eastAsia="zh-CN"/>
            </w:rPr>
            <w:delText xml:space="preserve">      </w:delText>
          </w:r>
        </w:del>
      </w:ins>
      <w:del w:id="239" w:author="评估中心收文（刘柳）" w:date="2025-05-16T14:48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val="en-US" w:eastAsia="zh-CN"/>
          </w:rPr>
          <w:delText xml:space="preserve">   </w:delText>
        </w:r>
      </w:del>
      <w:del w:id="240" w:author="评估中心收文（刘柳）" w:date="2025-05-16T14:48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  <w:del w:id="241" w:author="评估中心收文（刘柳）" w:date="2025-05-16T14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2025</w:delText>
        </w:r>
      </w:del>
      <w:del w:id="242" w:author="评估中心收文（刘柳）" w:date="2025-05-16T14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</w:delText>
        </w:r>
      </w:del>
      <w:del w:id="243" w:author="评估中心收文（刘柳）" w:date="2025-05-16T14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5</w:delText>
        </w:r>
      </w:del>
      <w:del w:id="244" w:author="评估中心收文（刘柳）" w:date="2025-05-16T14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月</w:delText>
        </w:r>
      </w:del>
      <w:del w:id="245" w:author="评估中心收文（刘柳）" w:date="2025-05-16T14:48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16</w:delText>
        </w:r>
      </w:del>
      <w:ins w:id="246" w:author="张张" w:date="2025-05-16T12:00:00Z">
        <w:del w:id="247" w:author="评估中心收文（刘柳）" w:date="2025-05-16T14:48:00Z">
          <w:r>
            <w:rPr>
              <w:rFonts w:eastAsia="仿宋_GB2312" w:cs="Times New Roman" w:ascii="Times New Roman" w:hAnsi="Times New Roman"/>
              <w:color w:val="000000"/>
              <w:sz w:val="32"/>
              <w:szCs w:val="32"/>
              <w:lang w:val="en-US" w:eastAsia="zh-CN"/>
            </w:rPr>
            <w:delText>16</w:delText>
          </w:r>
        </w:del>
      </w:ins>
      <w:del w:id="248" w:author="评估中心收文（刘柳）" w:date="2025-05-16T14:4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53" w:author="评估中心收文（刘柳）" w:date="2025-05-16T14:48:00Z"/>
        </w:rPr>
      </w:pPr>
      <w:ins w:id="250" w:author="张张" w:date="2025-05-16T10:09:00Z">
        <w:del w:id="251" w:author="评估中心收文（刘柳）" w:date="2025-05-16T14:48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附件</w:delText>
          </w:r>
        </w:del>
      </w:ins>
      <w:del w:id="252" w:author="评估中心收文（刘柳）" w:date="2025-05-16T14:4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1 </w:delText>
        </w:r>
      </w:del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del w:id="254" w:author="评估中心收文（刘柳）" w:date="2025-05-16T14:48:00Z">
        <w:r>
          <w:rPr/>
          <w:delText>遴选专家个人信息表</w:delText>
        </w:r>
      </w:del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9"/>
        <w:gridCol w:w="1282"/>
        <w:gridCol w:w="1864"/>
        <w:gridCol w:w="2124"/>
      </w:tblGrid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55" w:author="张张" w:date="2025-05-16T10:09:00Z">
              <w:del w:id="256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姓</w:delText>
                </w:r>
              </w:del>
            </w:ins>
            <w:ins w:id="257" w:author="张张" w:date="2025-05-16T10:09:00Z">
              <w:del w:id="258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  </w:delText>
                </w:r>
              </w:del>
            </w:ins>
            <w:del w:id="259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名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60" w:author="张张" w:date="2025-05-16T10:09:00Z">
              <w:del w:id="261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性</w:delText>
                </w:r>
              </w:del>
            </w:ins>
            <w:ins w:id="262" w:author="张张" w:date="2025-05-16T10:09:00Z">
              <w:del w:id="263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  </w:delText>
                </w:r>
              </w:del>
            </w:ins>
            <w:del w:id="264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别</w:delText>
              </w:r>
            </w:del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65" w:author="张张" w:date="2025-05-16T10:09:00Z">
              <w:del w:id="266" w:author="评估中心收文（刘柳）" w:date="2025-05-16T14:48:00Z">
                <w:r>
                  <w:rPr>
                    <w:rFonts w:eastAsia="宋体" w:cs="Times New Roman" w:ascii="Times New Roman" w:hAnsi="Times New Roman"/>
                    <w:color w:val="7E7E7E"/>
                    <w:sz w:val="24"/>
                    <w:szCs w:val="24"/>
                    <w:lang w:val="en-US" w:eastAsia="zh-CN"/>
                  </w:rPr>
                  <w:delText>(2</w:delText>
                </w:r>
              </w:del>
            </w:ins>
            <w:del w:id="267" w:author="评估中心收文（刘柳）" w:date="2025-05-16T14:48:00Z">
              <w:r>
                <w:rPr>
                  <w:rFonts w:ascii="Times New Roman" w:hAnsi="Times New Roman" w:cs="Times New Roman"/>
                  <w:color w:val="7E7E7E"/>
                  <w:sz w:val="24"/>
                  <w:szCs w:val="24"/>
                  <w:lang w:val="en-US" w:eastAsia="zh-CN"/>
                </w:rPr>
                <w:delText>寸照片）</w:delText>
              </w:r>
            </w:del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68" w:author="张张" w:date="2025-05-16T10:09:00Z">
              <w:del w:id="269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民</w:delText>
                </w:r>
              </w:del>
            </w:ins>
            <w:ins w:id="270" w:author="张张" w:date="2025-05-16T10:09:00Z">
              <w:del w:id="271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  </w:delText>
                </w:r>
              </w:del>
            </w:ins>
            <w:del w:id="272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73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政治面貌</w:delText>
              </w:r>
            </w:del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4" w:author="张张" w:date="2025-05-16T10:09:00Z">
              <w:del w:id="275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学</w:delText>
                </w:r>
              </w:del>
            </w:ins>
            <w:ins w:id="276" w:author="张张" w:date="2025-05-16T10:09:00Z">
              <w:del w:id="277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  </w:delText>
                </w:r>
              </w:del>
            </w:ins>
            <w:del w:id="278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历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9" w:author="张张" w:date="2025-05-16T10:09:00Z">
              <w:del w:id="280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学</w:delText>
                </w:r>
              </w:del>
            </w:ins>
            <w:ins w:id="281" w:author="张张" w:date="2025-05-16T10:09:00Z">
              <w:del w:id="282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  </w:delText>
                </w:r>
              </w:del>
            </w:ins>
            <w:del w:id="283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位</w:delText>
              </w:r>
            </w:del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84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技术职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85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从事专业</w:delText>
              </w:r>
            </w:del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86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87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88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89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联系方式</w:delText>
              </w:r>
            </w:del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90" w:author="张张" w:date="2025-05-16T10:09:00Z">
              <w:del w:id="291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邮</w:delText>
                </w:r>
              </w:del>
            </w:ins>
            <w:ins w:id="292" w:author="张张" w:date="2025-05-16T10:09:00Z">
              <w:del w:id="293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  </w:delText>
                </w:r>
              </w:del>
            </w:ins>
            <w:del w:id="294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箱</w:delText>
              </w:r>
            </w:del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del w:id="295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个人简介</w:delText>
              </w:r>
            </w:del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del w:id="297" w:author="评估中心收文（刘柳）" w:date="2025-05-16T14:48:00Z"/>
              </w:rPr>
            </w:pPr>
            <w:del w:id="296" w:author="评估中心收文（刘柳）" w:date="2025-05-16T14:48:00Z">
              <w:r>
                <w:rPr>
                  <w:rFonts w:eastAsia="宋体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del w:id="299" w:author="评估中心收文（刘柳）" w:date="2025-05-16T14:48:00Z"/>
              </w:rPr>
            </w:pPr>
            <w:del w:id="298" w:author="评估中心收文（刘柳）" w:date="2025-05-16T14:48:00Z">
              <w:r>
                <w:rPr>
                  <w:rFonts w:eastAsia="宋体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del w:id="301" w:author="评估中心收文（刘柳）" w:date="2025-05-16T14:48:00Z"/>
              </w:rPr>
            </w:pPr>
            <w:del w:id="300" w:author="评估中心收文（刘柳）" w:date="2025-05-16T14:48:00Z">
              <w:r>
                <w:rPr>
                  <w:rFonts w:eastAsia="宋体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del w:id="302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项目或课题经验</w:delText>
              </w:r>
            </w:del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del w:id="303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delText>发表论文</w:delText>
              </w:r>
            </w:del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304" w:author="张张" w:date="2025-05-16T10:09:00Z">
              <w:del w:id="305" w:author="评估中心收文（刘柳）" w:date="2025-05-16T14:48:00Z">
                <w:r>
                  <w:rPr>
                    <w:rFonts w:ascii="Times New Roman" w:hAnsi="Times New Roman" w:cs="Times New Roman"/>
                    <w:sz w:val="24"/>
                    <w:szCs w:val="24"/>
                  </w:rPr>
                  <w:delText>其</w:delText>
                </w:r>
              </w:del>
            </w:ins>
            <w:ins w:id="306" w:author="张张" w:date="2025-05-16T10:09:00Z">
              <w:del w:id="307" w:author="评估中心收文（刘柳）" w:date="2025-05-16T14:48:00Z">
                <w:r>
                  <w:rPr>
                    <w:rFonts w:ascii="Times New Roman" w:hAnsi="Times New Roman" w:cs="Times New Roman" w:eastAsia="Times New Roman"/>
                    <w:sz w:val="24"/>
                    <w:szCs w:val="24"/>
                    <w:lang w:val="en-US" w:eastAsia="zh-CN"/>
                  </w:rPr>
                  <w:delText xml:space="preserve">  </w:delText>
                </w:r>
              </w:del>
            </w:ins>
            <w:del w:id="308" w:author="评估中心收文（刘柳）" w:date="2025-05-16T14:48:00Z">
              <w:r>
                <w:rPr>
                  <w:rFonts w:ascii="Times New Roman" w:hAnsi="Times New Roman" w:cs="Times New Roman"/>
                  <w:sz w:val="24"/>
                  <w:szCs w:val="24"/>
                </w:rPr>
                <w:delText>他</w:delText>
              </w:r>
            </w:del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/>
              <w:jc w:val="center"/>
              <w:rPr>
                <w:rFonts w:ascii="Times New Roman" w:hAnsi="Times New Roman" w:eastAsia="宋体" w:cs="Times New Roman"/>
                <w:color w:val="7E7E7E"/>
                <w:sz w:val="24"/>
                <w:szCs w:val="24"/>
                <w:del w:id="310" w:author="评估中心收文（刘柳）" w:date="2025-05-16T14:48:00Z"/>
              </w:rPr>
            </w:pPr>
            <w:del w:id="309" w:author="评估中心收文（刘柳）" w:date="2025-05-16T14:48:00Z">
              <w:r>
                <w:rPr>
                  <w:rFonts w:eastAsia="宋体" w:cs="Times New Roman" w:ascii="Times New Roman" w:hAnsi="Times New Roman"/>
                  <w:color w:val="7E7E7E"/>
                  <w:sz w:val="24"/>
                  <w:szCs w:val="24"/>
                </w:rPr>
              </w:r>
            </w:del>
          </w:p>
          <w:p>
            <w:pPr>
              <w:pStyle w:val="TextBody"/>
              <w:rPr>
                <w:color w:val="7E7E7E"/>
                <w:del w:id="312" w:author="评估中心收文（刘柳）" w:date="2025-05-16T14:48:00Z"/>
              </w:rPr>
            </w:pPr>
            <w:del w:id="311" w:author="评估中心收文（刘柳）" w:date="2025-05-16T14:48:00Z">
              <w:r>
                <w:rPr>
                  <w:color w:val="7E7E7E"/>
                </w:rPr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del w:id="318" w:author="评估中心收文（刘柳）" w:date="2025-05-16T14:48:00Z"/>
        </w:rPr>
      </w:pPr>
      <w:ins w:id="313" w:author="张张" w:date="2025-05-16T10:09:00Z">
        <w:del w:id="314" w:author="评估中心收文（刘柳）" w:date="2025-05-16T14:48:00Z">
          <w:r>
            <w:rPr>
              <w:rFonts w:ascii="Times New Roman" w:hAnsi="Times New Roman" w:cs="Times New Roman" w:eastAsia="黑体"/>
              <w:sz w:val="32"/>
              <w:szCs w:val="32"/>
            </w:rPr>
            <w:delText>注：附身份证、专业技术职称证书、学位证书、项目或课题结题证明、论文等</w:delText>
          </w:r>
        </w:del>
      </w:ins>
      <w:ins w:id="315" w:author="张张" w:date="2025-05-16T10:09:00Z">
        <w:del w:id="316" w:author="评估中心收文（刘柳）" w:date="2025-05-16T14:48:00Z">
          <w:r>
            <w:rPr>
              <w:rFonts w:ascii="Times New Roman" w:hAnsi="Times New Roman" w:cs="Times New Roman" w:eastAsia="黑体"/>
              <w:sz w:val="32"/>
              <w:szCs w:val="32"/>
              <w:lang w:val="en-US" w:eastAsia="zh-CN"/>
            </w:rPr>
            <w:delText>资料复印件</w:delText>
          </w:r>
        </w:del>
      </w:ins>
      <w:del w:id="317" w:author="评估中心收文（刘柳）" w:date="2025-05-16T14:48:00Z">
        <w:r>
          <w:rPr>
            <w:rFonts w:ascii="Times New Roman" w:hAnsi="Times New Roman" w:cs="Times New Roman" w:eastAsia="黑体"/>
            <w:sz w:val="32"/>
            <w:szCs w:val="32"/>
          </w:rPr>
          <w:delText>。</w:delText>
        </w:r>
      </w:del>
      <w:r>
        <w:br w:type="page"/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  <w:ins w:id="321" w:author="张张" w:date="2025-05-16T10:09:00Z"/>
        </w:rPr>
      </w:pPr>
      <w:ins w:id="319" w:author="张张" w:date="2025-05-16T10:09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附件</w:t>
        </w:r>
      </w:ins>
      <w:ins w:id="320" w:author="张张" w:date="2025-05-16T10:09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t xml:space="preserve">2 </w:t>
        </w:r>
      </w:ins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  <w:ins w:id="323" w:author="张张" w:date="2025-05-16T10:09:00Z"/>
        </w:rPr>
      </w:pPr>
      <w:ins w:id="322" w:author="张张" w:date="2025-05-16T10:09:00Z">
        <w:r>
          <w:rPr>
            <w:rFonts w:eastAsia="方正小标宋简体" w:cs="Times New Roman" w:ascii="Times New Roman" w:hAnsi="Times New Roman"/>
            <w:bCs/>
            <w:sz w:val="44"/>
            <w:szCs w:val="44"/>
            <w:lang w:val="en-US" w:eastAsia="zh-CN"/>
          </w:rPr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ins w:id="325" w:author="张张" w:date="2025-05-16T10:09:00Z"/>
        </w:rPr>
      </w:pPr>
      <w:ins w:id="324" w:author="张张" w:date="2025-05-16T10:09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t>报价函</w:t>
        </w:r>
      </w:ins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方正小标宋简体" w:cs="Times New Roman"/>
          <w:bCs/>
          <w:color w:val="333333"/>
          <w:kern w:val="0"/>
          <w:sz w:val="28"/>
          <w:szCs w:val="28"/>
          <w:ins w:id="327" w:author="张张" w:date="2025-05-16T10:09:00Z"/>
        </w:rPr>
      </w:pPr>
      <w:ins w:id="326" w:author="张张" w:date="2025-05-16T10:09:00Z">
        <w:r>
          <w:rPr>
            <w:rFonts w:eastAsia="方正小标宋简体" w:cs="Times New Roman" w:ascii="Times New Roman" w:hAnsi="Times New Roman"/>
            <w:bCs/>
            <w:color w:val="333333"/>
            <w:kern w:val="0"/>
            <w:sz w:val="28"/>
            <w:szCs w:val="28"/>
          </w:rPr>
        </w:r>
      </w:ins>
    </w:p>
    <w:p>
      <w:pPr>
        <w:pStyle w:val="Normal"/>
        <w:widowControl/>
        <w:snapToGrid w:val="true"/>
        <w:spacing w:lineRule="auto" w:line="36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u w:val="none"/>
          <w:lang w:val="en-US" w:eastAsia="zh-CN"/>
          <w:ins w:id="329" w:author="张张" w:date="2025-05-16T10:09:00Z"/>
        </w:rPr>
      </w:pPr>
      <w:ins w:id="328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  <w:u w:val="none"/>
            <w:lang w:val="en-US" w:eastAsia="zh-CN"/>
          </w:rPr>
          <w:t>致：四川省环境工程评估中心：</w:t>
        </w:r>
      </w:ins>
    </w:p>
    <w:p>
      <w:pPr>
        <w:pStyle w:val="Normal"/>
        <w:widowControl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ins w:id="342" w:author="张张" w:date="2025-05-16T10:09:00Z"/>
        </w:rPr>
      </w:pPr>
      <w:ins w:id="330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</w:rPr>
          <w:t>根据</w:t>
        </w:r>
      </w:ins>
      <w:ins w:id="331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</w:rPr>
          <w:t>你</w:t>
        </w:r>
      </w:ins>
      <w:ins w:id="332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</w:rPr>
          <w:t>方</w:t>
        </w:r>
      </w:ins>
      <w:ins w:id="333" w:author="张张" w:date="2025-05-16T10:09:00Z">
        <w:r>
          <w:rPr>
            <w:rFonts w:ascii="Times New Roman" w:hAnsi="Times New Roman" w:cs="Times New Roman" w:eastAsia="Times New Roman"/>
            <w:color w:val="333333"/>
            <w:kern w:val="0"/>
            <w:sz w:val="32"/>
            <w:szCs w:val="32"/>
            <w:u w:val="single"/>
          </w:rPr>
          <w:t xml:space="preserve"> </w:t>
        </w:r>
      </w:ins>
      <w:ins w:id="334" w:author="张张" w:date="2025-05-16T10:09:00Z">
        <w:r>
          <w:rPr>
            <w:rFonts w:ascii="Times New Roman" w:hAnsi="Times New Roman" w:cs="Times New Roman" w:eastAsia="Times New Roman"/>
            <w:b w:val="false"/>
            <w:bCs w:val="false"/>
            <w:color w:val="333333"/>
            <w:kern w:val="0"/>
            <w:sz w:val="32"/>
            <w:szCs w:val="32"/>
            <w:u w:val="single"/>
            <w:lang w:val="en-US" w:eastAsia="zh-CN"/>
          </w:rPr>
          <w:t xml:space="preserve">                      </w:t>
        </w:r>
      </w:ins>
      <w:ins w:id="335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</w:rPr>
          <w:t>的</w:t>
        </w:r>
      </w:ins>
      <w:ins w:id="336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</w:rPr>
          <w:t>公告</w:t>
        </w:r>
      </w:ins>
      <w:ins w:id="337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  <w:lang w:eastAsia="zh-CN"/>
          </w:rPr>
          <w:t>要求</w:t>
        </w:r>
      </w:ins>
      <w:ins w:id="338" w:author="张张" w:date="2025-05-16T10:09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，报价为人民币：</w:t>
        </w:r>
      </w:ins>
      <w:ins w:id="339" w:author="张张" w:date="2025-05-16T10:09:00Z">
        <w:r>
          <w:rPr>
            <w:rFonts w:ascii="Times New Roman" w:hAnsi="Times New Roman" w:cs="Times New Roman" w:eastAsia="Times New Roman"/>
            <w:color w:val="333333"/>
            <w:kern w:val="0"/>
            <w:sz w:val="32"/>
            <w:szCs w:val="32"/>
            <w:u w:val="single"/>
            <w:lang w:val="en-US" w:eastAsia="zh-CN"/>
          </w:rPr>
          <w:t xml:space="preserve">         </w:t>
        </w:r>
      </w:ins>
      <w:ins w:id="340" w:author="张张" w:date="2025-05-16T10:09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  <w:u w:val="single"/>
            <w:lang w:eastAsia="zh-CN"/>
          </w:rPr>
          <w:t>元</w:t>
        </w:r>
      </w:ins>
      <w:ins w:id="341" w:author="张张" w:date="2025-05-16T10:09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。</w:t>
        </w:r>
      </w:ins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ins w:id="344" w:author="张张" w:date="2025-05-16T10:09:00Z"/>
        </w:rPr>
      </w:pPr>
      <w:ins w:id="343" w:author="张张" w:date="2025-05-16T10:09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ins w:id="346" w:author="张张" w:date="2025-05-16T10:09:00Z"/>
        </w:rPr>
      </w:pPr>
      <w:ins w:id="345" w:author="张张" w:date="2025-05-16T10:09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ins w:id="348" w:author="张张" w:date="2025-05-16T10:09:00Z"/>
        </w:rPr>
      </w:pPr>
      <w:ins w:id="347" w:author="张张" w:date="2025-05-16T10:09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ins w:id="350" w:author="张张" w:date="2025-05-16T10:09:00Z"/>
        </w:rPr>
      </w:pPr>
      <w:ins w:id="349" w:author="张张" w:date="2025-05-16T10:09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ins>
      <w:bookmarkStart w:id="0" w:name="_Hlk88422676"/>
      <w:bookmarkStart w:id="1" w:name="_Hlk88422676"/>
      <w:bookmarkEnd w:id="1"/>
    </w:p>
    <w:p>
      <w:pPr>
        <w:pStyle w:val="Normal"/>
        <w:widowControl/>
        <w:snapToGrid w:val="false"/>
        <w:spacing w:lineRule="exact" w:line="580"/>
        <w:ind w:firstLine="28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  <w:ins w:id="357" w:author="张张" w:date="2025-05-16T10:10:00Z"/>
        </w:rPr>
      </w:pPr>
      <w:ins w:id="351" w:author="张张" w:date="2025-05-16T10:09:00Z">
        <w:bookmarkStart w:id="2" w:name="_Hlk88422676"/>
        <w:bookmarkStart w:id="3" w:name="_Hlk88422758"/>
        <w:bookmarkEnd w:id="2"/>
        <w:bookmarkEnd w:id="3"/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遴选</w:t>
        </w:r>
      </w:ins>
      <w:ins w:id="352" w:author="张张" w:date="2025-05-16T10:2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团队负责人</w:t>
        </w:r>
      </w:ins>
      <w:ins w:id="353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（</w:t>
        </w:r>
      </w:ins>
      <w:ins w:id="354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  <w:lang w:eastAsia="zh-CN"/>
          </w:rPr>
          <w:t>签字</w:t>
        </w:r>
      </w:ins>
      <w:ins w:id="355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）</w:t>
        </w:r>
      </w:ins>
      <w:ins w:id="356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  <w:lang w:eastAsia="zh-CN"/>
          </w:rPr>
          <w:t>：</w:t>
        </w:r>
      </w:ins>
    </w:p>
    <w:p>
      <w:pPr>
        <w:pStyle w:val="Normal"/>
        <w:widowControl/>
        <w:snapToGrid w:val="false"/>
        <w:spacing w:lineRule="exact" w:line="580"/>
        <w:ind w:firstLine="352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  <w:ins w:id="359" w:author="张张" w:date="2025-05-16T10:10:00Z"/>
        </w:rPr>
      </w:pPr>
      <w:ins w:id="358" w:author="张张" w:date="2025-05-16T10:10:00Z">
        <w:r>
          <w:rPr>
            <w:rFonts w:eastAsia="仿宋_GB2312" w:cs="Times New Roman" w:ascii="Times New Roman" w:hAnsi="Times New Roman"/>
            <w:color w:val="333333"/>
            <w:sz w:val="32"/>
            <w:szCs w:val="32"/>
            <w:lang w:eastAsia="zh-CN"/>
          </w:rPr>
        </w:r>
      </w:ins>
    </w:p>
    <w:p>
      <w:pPr>
        <w:pStyle w:val="Normal"/>
        <w:widowControl/>
        <w:snapToGrid w:val="false"/>
        <w:spacing w:lineRule="auto" w:line="240"/>
        <w:ind w:firstLine="28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  <w:ins w:id="372" w:author="张张" w:date="2025-05-16T10:10:00Z"/>
        </w:rPr>
      </w:pPr>
      <w:ins w:id="360" w:author="张张" w:date="2025-05-16T10:10:00Z">
        <w:bookmarkStart w:id="4" w:name="_Hlk88422758"/>
        <w:bookmarkEnd w:id="4"/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日</w:t>
        </w:r>
      </w:ins>
      <w:ins w:id="361" w:author="张张" w:date="2025-05-16T10:10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t xml:space="preserve">  </w:t>
        </w:r>
      </w:ins>
      <w:ins w:id="362" w:author="张张" w:date="2025-05-16T10:1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期：</w:t>
        </w:r>
      </w:ins>
      <w:ins w:id="363" w:author="张张" w:date="2025-05-16T10:10:00Z">
        <w:r>
          <w:rPr>
            <w:rFonts w:ascii="Times New Roman" w:hAnsi="Times New Roman" w:cs="Times New Roman" w:eastAsia="Times New Roman"/>
            <w:color w:val="333333"/>
            <w:sz w:val="32"/>
            <w:szCs w:val="32"/>
          </w:rPr>
          <w:t xml:space="preserve">   </w:t>
        </w:r>
      </w:ins>
      <w:ins w:id="364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年</w:t>
        </w:r>
      </w:ins>
      <w:ins w:id="365" w:author="张张" w:date="2025-05-16T10:10:00Z">
        <w:r>
          <w:rPr>
            <w:rFonts w:ascii="Times New Roman" w:hAnsi="Times New Roman" w:cs="Times New Roman" w:eastAsia="Times New Roman"/>
            <w:color w:val="333333"/>
            <w:kern w:val="0"/>
            <w:sz w:val="32"/>
            <w:szCs w:val="32"/>
          </w:rPr>
          <w:t xml:space="preserve"> </w:t>
        </w:r>
      </w:ins>
      <w:ins w:id="366" w:author="张张" w:date="2025-05-16T10:10:00Z">
        <w:r>
          <w:rPr>
            <w:rFonts w:ascii="Times New Roman" w:hAnsi="Times New Roman" w:cs="Times New Roman" w:eastAsia="Times New Roman"/>
            <w:color w:val="333333"/>
            <w:kern w:val="0"/>
            <w:sz w:val="32"/>
            <w:szCs w:val="32"/>
            <w:lang w:val="en-US" w:eastAsia="zh-CN"/>
          </w:rPr>
          <w:t xml:space="preserve"> </w:t>
        </w:r>
      </w:ins>
      <w:ins w:id="367" w:author="张张" w:date="2025-05-16T10:10:00Z">
        <w:r>
          <w:rPr>
            <w:rFonts w:ascii="Times New Roman" w:hAnsi="Times New Roman" w:cs="Times New Roman" w:eastAsia="Times New Roman"/>
            <w:color w:val="333333"/>
            <w:kern w:val="0"/>
            <w:sz w:val="32"/>
            <w:szCs w:val="32"/>
          </w:rPr>
          <w:t xml:space="preserve"> </w:t>
        </w:r>
      </w:ins>
      <w:ins w:id="368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月</w:t>
        </w:r>
      </w:ins>
      <w:ins w:id="369" w:author="张张" w:date="2025-05-16T10:10:00Z">
        <w:r>
          <w:rPr>
            <w:rFonts w:ascii="Times New Roman" w:hAnsi="Times New Roman" w:cs="Times New Roman" w:eastAsia="Times New Roman"/>
            <w:color w:val="333333"/>
            <w:sz w:val="32"/>
            <w:szCs w:val="32"/>
            <w:lang w:val="en-US" w:eastAsia="zh-CN"/>
          </w:rPr>
          <w:t xml:space="preserve">   </w:t>
        </w:r>
      </w:ins>
      <w:ins w:id="370" w:author="张张" w:date="2025-05-16T10:10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t>日</w:t>
        </w:r>
      </w:ins>
      <w:ins w:id="371" w:author="张张" w:date="2025-05-16T10:10:00Z">
        <w:r>
          <w:rPr>
            <w:rFonts w:ascii="Times New Roman" w:hAnsi="Times New Roman" w:cs="Times New Roman" w:eastAsia="Times New Roman"/>
            <w:color w:val="333333"/>
            <w:sz w:val="32"/>
            <w:szCs w:val="32"/>
            <w:lang w:val="en-US" w:eastAsia="zh-CN"/>
          </w:rPr>
          <w:t xml:space="preserve">     </w:t>
        </w:r>
      </w:ins>
    </w:p>
    <w:p>
      <w:pPr>
        <w:pStyle w:val="Normal"/>
        <w:widowControl/>
        <w:snapToGrid w:val="false"/>
        <w:spacing w:lineRule="exact" w:line="580"/>
        <w:ind w:firstLine="288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  <w:ins w:id="374" w:author="张张" w:date="2025-05-16T10:10:00Z"/>
        </w:rPr>
      </w:pPr>
      <w:ins w:id="373" w:author="张张" w:date="2025-05-16T10:10:00Z">
        <w:r>
          <w:rPr>
            <w:rFonts w:eastAsia="仿宋_GB2312" w:cs="Times New Roman" w:ascii="Times New Roman" w:hAnsi="Times New Roman"/>
            <w:color w:val="333333"/>
            <w:sz w:val="32"/>
            <w:szCs w:val="32"/>
            <w:lang w:val="en-US" w:eastAsia="zh-CN"/>
          </w:rPr>
        </w:r>
      </w:ins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333333"/>
          <w:sz w:val="32"/>
          <w:szCs w:val="32"/>
          <w:ins w:id="376" w:author="张张" w:date="2025-05-16T10:10:00Z"/>
        </w:rPr>
      </w:pPr>
      <w:ins w:id="375" w:author="张张" w:date="2025-05-16T10:10:00Z">
        <w:r>
          <w:rPr>
            <w:rFonts w:eastAsia="仿宋" w:cs="仿宋" w:ascii="仿宋" w:hAnsi="仿宋"/>
            <w:color w:val="333333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袁晓梅" w:date="2025-05-15T18:27:00Z" w:initials="袁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是否限定什么领域的论文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661325@qq.com&#12290;" TargetMode="External"/><Relationship Id="rId3" Type="http://schemas.openxmlformats.org/officeDocument/2006/relationships/hyperlink" Target="http://sthjt.sc.gov.cn/sthjt/c104268/2022/4/13/7ae1f1d9486c4618949d76ded6f40b85/files/cd2e602f57ae405983f2662f7d50d3a6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1:00Z</dcterms:created>
  <dc:creator>LENOVO</dc:creator>
  <dc:description/>
  <dc:language>en-US</dc:language>
  <cp:lastModifiedBy>评估中心收文（刘柳）</cp:lastModifiedBy>
  <cp:lastPrinted>2025-05-16T18:31:00Z</cp:lastPrinted>
  <dcterms:modified xsi:type="dcterms:W3CDTF">2025-05-16T06:48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71A77773C9A964C42568B0588915_4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